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4135" cy="224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248560"/>
                          <a:chOff x="0" y="0"/>
                          <a:chExt cx="1334160" cy="22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22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05pt;height:177.05pt" coordorigin="0,0" coordsize="2101,3541">
                <v:rect id="shape_0" stroked="f" o:allowincell="f" style="position:absolute;left:0;top:0;width:2100;height:3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1117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_________ сесія ____ 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 2024 року №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2.6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_________ сесія ____ 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 2024 року №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32"/>
          <w:szCs w:val="32"/>
          <w:lang w:val="uk-UA"/>
        </w:rPr>
        <w:t>________________ 2024 року №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>10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>33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09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4.09.2024 №      р “Про підготовку проєкту міської цільової Програми “Розвиток цивільного захисту м.Прилуки на 2021-2025 роки» зі змінами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>«Прилуцька центральна міська лікарня», 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 xml:space="preserve">«Прилуцька </w:t>
            </w:r>
            <w:r>
              <w:rPr>
                <w:color w:val="000000"/>
                <w:sz w:val="27"/>
                <w:szCs w:val="27"/>
                <w:lang w:val="uk-UA"/>
              </w:rPr>
              <w:t>міська дитяча лікарня</w:t>
            </w:r>
            <w:r>
              <w:rPr>
                <w:sz w:val="27"/>
                <w:szCs w:val="27"/>
                <w:lang w:val="uk-UA"/>
              </w:rPr>
              <w:t>»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омунальне  </w:t>
            </w:r>
            <w:r>
              <w:rPr>
                <w:sz w:val="27"/>
                <w:szCs w:val="27"/>
                <w:lang w:val="uk-UA"/>
              </w:rPr>
              <w:t>підприємство КШ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“Шкільний”, позашкільний навчальний заклад Прилуцька ДЮСШ, </w:t>
            </w:r>
            <w:r>
              <w:rPr>
                <w:bCs/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«Прилуцька центральна міська лікарня»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 xml:space="preserve">«Прилуц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дитяча лікарня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 </w:t>
            </w:r>
            <w:r>
              <w:rPr>
                <w:sz w:val="28"/>
                <w:szCs w:val="28"/>
                <w:lang w:val="uk-UA"/>
              </w:rPr>
              <w:t>підприємство КШ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Шкільний”, позашкільн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Прилуцька ДЮСШ, </w:t>
            </w: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bCs/>
                <w:sz w:val="28"/>
                <w:szCs w:val="28"/>
                <w:lang w:val="uk-UA"/>
              </w:rPr>
              <w:t>1515</w:t>
            </w:r>
            <w:r>
              <w:rPr>
                <w:bCs/>
                <w:sz w:val="28"/>
                <w:szCs w:val="28"/>
                <w:lang w:val="en-US"/>
              </w:rPr>
              <w:t>64</w:t>
            </w:r>
            <w:r>
              <w:rPr>
                <w:bCs/>
                <w:sz w:val="28"/>
                <w:szCs w:val="28"/>
                <w:lang w:val="uk-UA"/>
              </w:rPr>
              <w:t>,908тис.грн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  <w:lang w:val="uk-UA"/>
              </w:rPr>
              <w:t>39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  <w:r>
              <w:rPr>
                <w:bCs/>
                <w:sz w:val="28"/>
                <w:szCs w:val="28"/>
                <w:lang w:val="uk-UA"/>
              </w:rPr>
              <w:t>,386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29,522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 тис.грн.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rFonts w:ascii="Times New Roman" w:hAnsi="Times New Roman" w:eastAsia="TimesNewRoman;Times New 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;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інансування Програми є кошти міського бюджету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 Прилуки на 2021-2025 роки» зі змінами з міського бюджету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ab/>
        <w:t>Б.М.СТЕПАНЕНК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Andrey</cp:lastModifiedBy>
  <cp:lastPrinted>2024-07-01T13:30:00Z</cp:lastPrinted>
  <dcterms:modified xsi:type="dcterms:W3CDTF">2024-09-24T19:26:00Z</dcterms:modified>
  <cp:revision>10</cp:revision>
  <dc:subject/>
  <dc:title/>
</cp:coreProperties>
</file>